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drawing>
          <wp:inline distT="0" distB="0" distL="0" distR="0">
            <wp:extent cx="9023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09"/>
        <w:rPr/>
      </w:pPr>
      <w:r>
        <w:rPr>
          <w:rFonts w:cs="Arial" w:ascii="Arial" w:hAnsi="Arial"/>
          <w:b/>
          <w:sz w:val="40"/>
        </w:rPr>
        <w:t>SK Kvítkovice, spolek/Fotbalový klub</w:t>
      </w:r>
    </w:p>
    <w:p>
      <w:pPr>
        <w:pStyle w:val="Normal"/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línská 240, 765 02, Otrokovice</w:t>
      </w:r>
    </w:p>
    <w:p>
      <w:pPr>
        <w:pStyle w:val="Normal"/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: +420 602709659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: 7240411</w:t>
      </w:r>
    </w:p>
    <w:p>
      <w:pPr>
        <w:pStyle w:val="Normal"/>
        <w:ind w:left="284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: fcviktoriaotrokovice.cz</w:t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Evidenční list hráče</w:t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hláška ke sportovnímu členství na rok 2022 (od 1. 1. 2022 do 31. 12. 2022)</w:t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rPr/>
      </w:pPr>
      <w:r>
        <w:rPr>
          <w:rFonts w:cs="Arial" w:ascii="Arial" w:hAnsi="Arial"/>
          <w:b/>
          <w:sz w:val="24"/>
          <w:szCs w:val="24"/>
        </w:rPr>
        <w:t>Přihláška ke sportovnímu členství na rok 2023 (od 1. 1. 2023 do 31. 12. 2023)</w:t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íže uvedený člen se tímto přihlašuje ke sportovnímu členství v SK Kvítkovice, spolek (dále jen SK) a to na výše uvedené časové období. Každý přihlášeny člen má právo podílet se aktivně na činnost SK a být ve své kategorii zařazen do sportovní přípravy. </w:t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roti tomu se člen SK, je – li mladší 18 let, tak jeho zákonný zástupce, zavazuje k řádné úhradě členských příspěvků spojených se sportovní přípravou přihlášeného člena. Členské příspěvky pro jednotlivou sezónu a jejich splatnost jsou stanoveny a schváleny výkonným výborem klubu, společně s potvrzením zdravotního stavu člena. Tyto údaje jsou uvedeny i na stránkách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fcviktoriaotrokovice.cz</w:t>
        </w:r>
      </w:hyperlink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 (zákonný zástupce) se zavazuje neprodleně hlásit SK veškeré změny (zejména zdravotní stav či zdravotní pojišťovnu), které u něj nastanou.</w:t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EN</w:t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Jméno a příjmení:…………………………………….   Datum narození:………………..</w:t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liště:………………………............   Škola:……………………….   Třída:…………..</w:t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jišťovna: ………………………   Telefon:……………………………………</w:t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……………………………………… Rodné číslo: ………………………………….</w:t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Zákonný zástupce člena, je-li člen mladší 18 - ti let:</w:t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………………………...   Telefon/email:………………………………..</w:t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len, nebo je-li člen mladší 18 – ti let, pak jeho níže podepsaný zákonný zástupce prohlašuje, že uvedl pouze osobní údaje člena a souhlasí s tím, aby SK zpracovával a evidoval poskytnuté osobní údaje člena i jeho zákonného zástupce v souvislosti s členstvím v SK. Dále souhlasí, že SK je oprávněn osobní údaje poskytovat do centrální evidence příslušného svazu (ČUS, FAČR), po případě MÚ při žádostech o dotace a to výhradně v souvislosti se sportovním členstvím. Toto oprávnění vyplývá z technicko-organizačních důvodů /identifikace sportovce při soutěžích, žádosti o dotaci apod.). Údaje je SK oprávněn zpracovávat i po skončení členství ve SK.</w:t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Souhlasí s případným použitím pořízených fotografií a audiovizuálních záznamů při prezentaci a propagaci činnosti SK v médiích. Člen nebo jeho zákonný zástupce prohlašuje, že byl řádně informován o všech skutečnostech dle ustanovení zákona číslo 101/2000 Sb.</w:t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 xml:space="preserve">............. </w:t>
      </w:r>
      <w:r>
        <w:rPr>
          <w:rFonts w:cs="Arial" w:ascii="Arial" w:hAnsi="Arial"/>
        </w:rPr>
        <w:t>Podpis člena je-li starší 18 - ti let, jinak podpis zákonného zástupce</w:t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4"/>
        </w:rPr>
        <w:t>V Otrokovicích dne………………………</w:t>
      </w:r>
      <w:r>
        <w:rPr>
          <w:rFonts w:cs="Arial" w:ascii="Arial" w:hAnsi="Arial"/>
          <w:sz w:val="18"/>
        </w:rPr>
        <w:t xml:space="preserve">              </w:t>
        <w:tab/>
        <w:tab/>
        <w:t xml:space="preserve">     </w:t>
        <w:tab/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center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9290</wp:posOffset>
                </wp:positionH>
                <wp:positionV relativeFrom="paragraph">
                  <wp:posOffset>185420</wp:posOffset>
                </wp:positionV>
                <wp:extent cx="1516380" cy="609600"/>
                <wp:effectExtent l="19050" t="40005" r="43815" b="62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609480"/>
                        </a:xfrm>
                        <a:prstGeom prst="rightArrow">
                          <a:avLst>
                            <a:gd name="adj1" fmla="val 50000"/>
                            <a:gd name="adj2" fmla="val 6219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. STR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52.7pt;margin-top:14.6pt;width:119.35pt;height:47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2. STRANA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dravotní způsobilost hráče</w:t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aždý hráč nebo jeho zákonný zástupce je povinen zabezpečit si ve svém zájmu a na své náklady informace o své zdravotní způsobilosti ke hraní fotbalu. </w:t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2. V případě zdravotní způsobilosti pro hraní fotbalu je hráč povinen vlastnoručně podepsat prohlášení následujícího znění: </w:t>
      </w:r>
      <w:r>
        <w:rPr>
          <w:rFonts w:cs="Arial" w:ascii="Arial" w:hAnsi="Arial"/>
          <w:i/>
          <w:sz w:val="22"/>
          <w:szCs w:val="22"/>
        </w:rPr>
        <w:t>„Prohlašuji na základě lékařského posouzení svého zdravotního stavu, že jsem způsobilý absolvovat fyzickou zátěž fotbalových tréninků a utkání bez nebezpečí poškození svého zdraví.“</w:t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hlášení dle odstavce 2 musí být opatřeno datem a nesmí být starší než 1 rok. Kluby jsou povinny mít k dispozici prohlášení všech svých hráčů. Kontrolou prohlášení podle předchozí věty provádějí řídící orgány soutěží, které jsou v případě nedostatků oprávněny postihnout členský klub pokutou. </w:t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hlášení hráče o zdravotní způsobilosti</w:t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 Kvítkovice, spolek; ID FAČR: 7240411</w:t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na základě lékařského posouzení svého zdravotního stavu, že jsem způsobilý absolvovat fyzickou zátěž fotbalových tréninků a utkání bez nebezpečí poškození svého zdraví.</w:t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Jméno a příjmení: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Datum narození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 Otrokovicích dne</w:t>
      </w:r>
      <w:r>
        <w:rPr>
          <w:rFonts w:cs="Arial" w:ascii="Arial" w:hAnsi="Arial"/>
          <w:sz w:val="22"/>
          <w:szCs w:val="22"/>
          <w:u w:val="dotted"/>
        </w:rPr>
        <w:tab/>
        <w:tab/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outlineLvl w:val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outlineLvl w:val="0"/>
        <w:rPr/>
      </w:pPr>
      <w:r>
        <w:rPr>
          <w:rFonts w:cs="Arial" w:ascii="Arial" w:hAnsi="Arial"/>
          <w:b/>
          <w:sz w:val="22"/>
          <w:szCs w:val="22"/>
        </w:rPr>
        <w:t>podpis hráče nebo zákonného zástupce</w:t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2835" w:leader="none"/>
          <w:tab w:val="center" w:pos="4536" w:leader="none"/>
          <w:tab w:val="left" w:pos="5103" w:leader="none"/>
          <w:tab w:val="left" w:pos="7371" w:leader="none"/>
          <w:tab w:val="right" w:pos="9072" w:leader="none"/>
        </w:tabs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63" w:top="719" w:footer="8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Condense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686" w:leader="none"/>
        <w:tab w:val="left" w:pos="7088" w:leader="none"/>
        <w:tab w:val="right" w:pos="9072" w:leader="none"/>
      </w:tabs>
      <w:jc w:val="both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/>
      <w:t xml:space="preserve"> </w:t>
    </w:r>
    <w:r>
      <w:rPr>
        <w:rFonts w:eastAsia="SwitzerlandCondensed;Times New Roman" w:cs="SwitzerlandCondensed;Times New Roman" w:ascii="SwitzerlandCondensed;Times New Roman" w:hAnsi="SwitzerlandCondensed;Times New Roman"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SwitzerlandCondensed;Times New Roman" w:hAnsi="SwitzerlandCondensed;Times New Roman" w:cs="Arial"/>
      <w:b/>
      <w:bCs/>
      <w:color w:val="FF0000"/>
      <w:lang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5">
    <w:name w:val="stylzprvyelektronickpoty15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00" w:after="100"/>
    </w:pPr>
    <w:rPr>
      <w:color w:val="000000"/>
      <w:sz w:val="24"/>
    </w:rPr>
  </w:style>
  <w:style w:type="paragraph" w:styleId="Zkladntext3">
    <w:name w:val="Základní text 3"/>
    <w:basedOn w:val="Normal"/>
    <w:qFormat/>
    <w:pPr>
      <w:spacing w:before="100" w:after="100"/>
      <w:jc w:val="both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viktoriaotrokov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8:00Z</dcterms:created>
  <dc:creator>Roman Ševeček</dc:creator>
  <dc:description/>
  <cp:keywords/>
  <dc:language>en-US</dc:language>
  <cp:lastModifiedBy>Šulák Daniel, Ing.</cp:lastModifiedBy>
  <cp:lastPrinted>2023-01-30T11:13:00Z</cp:lastPrinted>
  <dcterms:modified xsi:type="dcterms:W3CDTF">2023-02-17T10:28:00Z</dcterms:modified>
  <cp:revision>2</cp:revision>
  <dc:subject/>
  <dc:title> </dc:title>
</cp:coreProperties>
</file>